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SEACE 28, 29 Y 30 SETIE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 y Nom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S  VILCAPOMA, ROBERTO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OLA BARRANTES, RIC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EZU MAYORGA, DARIO MA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TRON CAHUAS, EDGAR ISM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ZA CAÑAZACA, R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QUE JIMENEZ, PEDRO WILF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LLO ZUTA, RO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YO MANCILLA, MAT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TA RODRIGUEZ, HERNY 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ORI HUMPIRI, LEONIDAS BENEDI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Z ALBINES, MARIA DEL CAR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AGUILA ROMERO, 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YRE VELA, MILAGROS AZU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INOZA VALERIO, LENIN ALEJ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MEZ BARDALES, 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MEZ CHIROQUE, ARTURO HER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ZALES FLORES, JORGE L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VARA GUERRERO, CESAR PE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IERREZ GONZALES, 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NDO NAQUIRA, OMAR RODR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RTE HUERTA, VIOLETA GIOV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JAN LINARES, 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NI PERALTA, 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 APAZA, CARLOS EN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NA GUILLEN, O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SES RUGEL, JA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GA MELGAREJO, CARLOS HU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EL TORRES, CELES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ARRO ARANGO, ANA M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ALTA RUIZ, ELENA J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EZ VILLACORTA, ROSARIO DEL P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ELLA CAMPOS, ABRAHAM MIG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S LOPEZ, PEDRO TEOF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S ORTEGA, G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FUR ANGULO, ORL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IA SOLARI, KATUSH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A PEREZ, 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NTE CARHUAJULCA, K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UEVA SANTAMARIA, 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AC MEJIA, ELIDA IME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TE INFANTE, ELB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7:00Z</dcterms:created>
  <dc:creator>gaparicio</dc:creator>
  <dc:description/>
  <cp:keywords/>
  <dc:language>en-US</dc:language>
  <cp:lastModifiedBy>gaparicio</cp:lastModifiedBy>
  <dcterms:modified xsi:type="dcterms:W3CDTF">2009-09-28T18:07:00Z</dcterms:modified>
  <cp:revision>2</cp:revision>
  <dc:subject/>
  <dc:title>TALLER SEACE 28, 29 Y 30 SETIEMBRE</dc:title>
</cp:coreProperties>
</file>